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О Т О К О 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 по вопросу  предоставления разрешения на отклонение от предельных параметров разрешенного строительства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03.10.2022 г.</w:t>
        <w:tab/>
        <w:tab/>
        <w:tab/>
        <w:t xml:space="preserve">  </w:t>
        <w:tab/>
        <w:tab/>
        <w:t>с.Девиц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рганизатор проведения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овый зал здания администрации сельского поселения Девицкий сельсовет Усманского муниципального района Липецкой области по адресу: Липецкая область, Усманский район, с. Девица, ул. Советская,  д.5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ремя проведения: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 8-00 до 9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нских В.В. – глава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дкова С.К. – старший специалист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бличные слушания по вопро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разрешения на отклонение от предельных параметров разрешенного строительства, реконструкции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80201:3, расположенным по адресу: 399361, Российская Федерация, Липецкая область, Усманский  муниципальный район, с/п Девицкий сельсовет с.Девица, ул.Советская, д.48 с видом разрешенного использования «для ведения личного подсобного хозяйства», назначены постановлением администрации сельского поселения Девицкий сельсовет № 66 от 05.09.2022 года на 8-00 часов 03.10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начале проведения публичных слуш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народована 05.09.2022г. путем размещения на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ых щитах в зданиях: администрации сельского поселения Девицкий сельсовет, МБУК «Досуговый центр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и Интернет на официальном сайте администрации сельского поселения Девицкий сельсов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Территория, в пределах которой проводились публичные слушания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границах ул. Советская, д.48  с.Девица. Со схемой расположения реконструкции жилого дома и запрашиваемыми отклонениями можно было ознакомиться в администрации сельского поселения Девицкий сельсовет, а также в сети Интернет на официальном сайте администрации сельского поселения Девицкий сельсовет с 05.09.2022 г. до 03.10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ю разрешения на отклонение от предельных параметров разрешенного строительства, реконструкции жилого дом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инимались с 05.09.2022 г. до 03.10.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Число зарегистрированных участников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 предоставлении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тклонение от предельных параметров разрешенного строительства, реконструкции жилого дома, расположенного на земельном участке с кадастровым номером: 48:16:0980201:3, расположенным по адресу: 399361, Российская Федерация Липецкая область, Усманский муниципальный район, с/п Девицкий сельсовет, с.Девица, ул.Советская, д.48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ступление главы администрации сельского поселения Девиц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В.Требун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смотрение предложений и замечаний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В.В. Требунских ознакомила присутствующих с заявлением Борисова Андрея Юрьевича. В ходе слушаний участникам публичных слушаний были предложены на рассмотрение следующие сведения реконструкции индивидуального  жилого дома с отступами  от  левой  границ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 стороны домовладения № 50 по ул. Советская, 1 метр 55 сантиметров, согласно схемы планировочной  организации земельного участка от 29.08.2022г. Реконструируемый  жилой дом  расположен на земельном участке с кадастровым номером: 48:16:0980201:3 по адресу: РФ, Липецкая область, Усманский м. район, с/п Девицкий сельсовет, с. Девица, ул. Советскаяд.48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, и иных участников публичных слушаний, не поступа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 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Признать публичные слушани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ю разрешения на отклонение от предельных параметров разрешенного строительства, реконструкции жилого 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80201:3 расположенным по адресу: 399361, Российская Федерация, Липецкая область, Усманский  муниципальный район, с/п Девицкий сельсовет,  с.Девица, ул.Советская, д.48 с видом разрешенного использования «для ведения личного подсобного хозяйства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вшимися, процедуру их проведения соблюденн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 Разрешить </w:t>
      </w:r>
      <w:r>
        <w:rPr>
          <w:sz w:val="24"/>
          <w:szCs w:val="24"/>
          <w:lang w:val="ru-RU"/>
        </w:rPr>
        <w:t>Борисову Андрею Юрьевичу</w:t>
      </w:r>
      <w:r>
        <w:rPr>
          <w:sz w:val="24"/>
          <w:szCs w:val="24"/>
        </w:rPr>
        <w:t xml:space="preserve"> отклонение от предельных параметров разрешенного строительства, реконструкцию жилого дома, расположенного на земельном участке с кадастровым номером: 48:16:0980</w:t>
      </w:r>
      <w:r>
        <w:rPr>
          <w:sz w:val="24"/>
          <w:szCs w:val="24"/>
          <w:lang w:val="ru-RU"/>
        </w:rPr>
        <w:t>201:3</w:t>
      </w:r>
      <w:r>
        <w:rPr>
          <w:sz w:val="24"/>
          <w:szCs w:val="24"/>
        </w:rPr>
        <w:t>, расположенным по адресу: 399361, Российская Федерация, Липецкая область, Усманский</w:t>
      </w:r>
      <w:r>
        <w:rPr>
          <w:sz w:val="24"/>
          <w:szCs w:val="24"/>
          <w:lang w:val="ru-RU"/>
        </w:rPr>
        <w:t xml:space="preserve"> муниципальный </w:t>
      </w:r>
      <w:r>
        <w:rPr>
          <w:sz w:val="24"/>
          <w:szCs w:val="24"/>
        </w:rPr>
        <w:t xml:space="preserve"> район, </w:t>
      </w:r>
      <w:r>
        <w:rPr>
          <w:sz w:val="24"/>
          <w:szCs w:val="24"/>
          <w:lang w:val="ru-RU"/>
        </w:rPr>
        <w:t xml:space="preserve">с/п Девицкий сельсовет, </w:t>
      </w:r>
      <w:r>
        <w:rPr>
          <w:sz w:val="24"/>
          <w:szCs w:val="24"/>
        </w:rPr>
        <w:t>с. Девица, ул. Советская</w:t>
      </w:r>
      <w:r>
        <w:rPr>
          <w:sz w:val="24"/>
          <w:szCs w:val="24"/>
          <w:lang w:val="ru-RU"/>
        </w:rPr>
        <w:t xml:space="preserve">, д.48 </w:t>
      </w:r>
      <w:r>
        <w:rPr>
          <w:sz w:val="24"/>
          <w:szCs w:val="24"/>
        </w:rPr>
        <w:t>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екомендовано главе администрации сельского поселения Девицкий сельсовет принять решение о предоставлении разрешения на отклонение от предельных параметров разрешенного строительства, реконструкции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80201:3, расположенным по адресу: 399361, Российская Федерация, Липецкая область, Усманский муниципальный  район, с/п Девицкий сельсовет, с.Девица, ул. Советская, д.48 с видом разрешенного использования «для ведения личного подсобного хозяй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отокол публичных слушаний и заключение размест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фициальном сайте сельского поселения Девицкий сельсовет в разделе «Градостроительство», подраздел «Публичные слушания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vitsky.ru/gradostroitelstvo/publichnyie-slushaniy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>С.К. Гудк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публичных слушаний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у  предоставления разрешения на отклонение от предельных параметров разрешенного строительства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3.10.2022 г.</w:t>
        <w:tab/>
        <w:tab/>
        <w:tab/>
        <w:tab/>
        <w:tab/>
        <w:tab/>
        <w:tab/>
        <w:tab/>
        <w:tab/>
        <w:t>с. Де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Организатор проведения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убличных слушаниях рассматривался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80201:3, расположенным по адресу: 399361, Российская Федерация, Липецкая область, Усманский район, с.Девица, ул.Советская, д.48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участников, принявших участие в публичных слуша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- 1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подготовлено на основании протокола публичных слушаний от 03.10.2022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ть публичные слушани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ю разрешения на отклонение от предельных параметров разрешенного строительств, реконструкции 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80201:3, расположенным по адресу: 399361, Российская Федерация, Липецкая область, Усманский муниципальный район, с/п Девицкий сельсовет, с.Девица, ул.Советская, д.48 с видом разрешенного использования «для ведения личного подсобного хозяйства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вшимися, процедуру их проведения  соблюденн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Предоставить </w:t>
      </w:r>
      <w:r>
        <w:rPr>
          <w:sz w:val="24"/>
          <w:szCs w:val="24"/>
          <w:lang w:val="ru-RU"/>
        </w:rPr>
        <w:t>Борисову Андрею Юрьевичу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 реконструкции </w:t>
      </w:r>
      <w:r>
        <w:rPr>
          <w:sz w:val="24"/>
          <w:szCs w:val="24"/>
          <w:lang w:val="ru-RU"/>
        </w:rPr>
        <w:t>жилого дома</w:t>
      </w:r>
      <w:r>
        <w:rPr>
          <w:sz w:val="24"/>
          <w:szCs w:val="24"/>
        </w:rPr>
        <w:t>, расположенного на земельном участке с кадастровым номером: 48:16:098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1: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, расположенным по адресу: 399361, Российская Федерация, Липецкая область, Усманский</w:t>
      </w:r>
      <w:r>
        <w:rPr>
          <w:sz w:val="24"/>
          <w:szCs w:val="24"/>
          <w:lang w:val="ru-RU"/>
        </w:rPr>
        <w:t xml:space="preserve"> муниципальный </w:t>
      </w:r>
      <w:r>
        <w:rPr>
          <w:sz w:val="24"/>
          <w:szCs w:val="24"/>
        </w:rPr>
        <w:t xml:space="preserve"> район,</w:t>
      </w:r>
      <w:r>
        <w:rPr>
          <w:sz w:val="24"/>
          <w:szCs w:val="24"/>
          <w:lang w:val="ru-RU"/>
        </w:rPr>
        <w:t xml:space="preserve"> с/п Девицкий сельсовет,</w:t>
      </w:r>
      <w:r>
        <w:rPr>
          <w:sz w:val="24"/>
          <w:szCs w:val="24"/>
        </w:rPr>
        <w:t xml:space="preserve"> с.Девица, ул.Советская,</w:t>
      </w:r>
      <w:r>
        <w:rPr>
          <w:sz w:val="24"/>
          <w:szCs w:val="24"/>
          <w:lang w:val="ru-RU"/>
        </w:rPr>
        <w:t xml:space="preserve"> д.48</w:t>
      </w:r>
      <w:r>
        <w:rPr>
          <w:sz w:val="24"/>
          <w:szCs w:val="24"/>
        </w:rPr>
        <w:t xml:space="preserve"> с видом разрешенного использования «для ведения личного подсобного хозяйств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3. Главе администрации сельского поселения Девицкий сельсовет принять решение о предоставлении разрешения на отклонение от предельных параметров разрешенного строительства реконструкции </w:t>
      </w:r>
      <w:r>
        <w:rPr>
          <w:sz w:val="24"/>
          <w:szCs w:val="24"/>
          <w:lang w:val="ru-RU"/>
        </w:rPr>
        <w:t>жилого дома</w:t>
      </w:r>
      <w:r>
        <w:rPr>
          <w:sz w:val="24"/>
          <w:szCs w:val="24"/>
        </w:rPr>
        <w:t>, расположенного на земельном участке с кадастровым номером: 48:16:098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1: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>, расположенным по адресу: 399361, Российская Федерация, Липецкая область, Усманский</w:t>
      </w:r>
      <w:r>
        <w:rPr>
          <w:sz w:val="24"/>
          <w:szCs w:val="24"/>
          <w:lang w:val="ru-RU"/>
        </w:rPr>
        <w:t xml:space="preserve"> муниципальный </w:t>
      </w:r>
      <w:r>
        <w:rPr>
          <w:sz w:val="24"/>
          <w:szCs w:val="24"/>
        </w:rPr>
        <w:t xml:space="preserve"> район,</w:t>
      </w:r>
      <w:r>
        <w:rPr>
          <w:sz w:val="24"/>
          <w:szCs w:val="24"/>
          <w:lang w:val="ru-RU"/>
        </w:rPr>
        <w:t xml:space="preserve"> с/п Девицкий сельсовет, </w:t>
      </w:r>
      <w:r>
        <w:rPr>
          <w:sz w:val="24"/>
          <w:szCs w:val="24"/>
        </w:rPr>
        <w:t xml:space="preserve"> с.Девица, ул. Советская,</w:t>
      </w:r>
      <w:r>
        <w:rPr>
          <w:sz w:val="24"/>
          <w:szCs w:val="24"/>
          <w:lang w:val="ru-RU"/>
        </w:rPr>
        <w:t xml:space="preserve"> д.48</w:t>
      </w:r>
      <w:r>
        <w:rPr>
          <w:sz w:val="24"/>
          <w:szCs w:val="24"/>
        </w:rPr>
        <w:t xml:space="preserve"> с видом разрешенного использования «для ведения личного подсобного хозяйств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>С.К. Гуд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itsky.ru/gradostroitelstvo/publichnyie-slusha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5:00Z</dcterms:created>
  <dc:creator>1</dc:creator>
  <dc:description/>
  <cp:keywords/>
  <dc:language>en-US</dc:language>
  <cp:lastModifiedBy>Asus</cp:lastModifiedBy>
  <dcterms:modified xsi:type="dcterms:W3CDTF">2022-10-10T07:25:00Z</dcterms:modified>
  <cp:revision>2</cp:revision>
  <dc:subject/>
  <dc:title/>
</cp:coreProperties>
</file>